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472" w:leader="none"/>
        </w:tabs>
        <w:ind w:left="2472" w:right="-262" w:hanging="0"/>
        <w:rPr>
          <w:rFonts w:eastAsia="Times New Roman" w:cs="Times New Roman"/>
          <w:b/>
          <w:b/>
          <w:bCs/>
          <w:color w:val="0000FF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0000FF"/>
          <w:sz w:val="24"/>
          <w:szCs w:val="24"/>
          <w:lang w:val="it-IT" w:bidi="ar-SA"/>
        </w:rPr>
        <w:t>PAESI D’ORIGINE dei CONFRATELLI</w:t>
      </w:r>
    </w:p>
    <w:p>
      <w:pPr>
        <w:pStyle w:val="Heading4"/>
        <w:tabs>
          <w:tab w:val="clear" w:pos="708"/>
          <w:tab w:val="left" w:pos="2472" w:leader="none"/>
        </w:tabs>
        <w:ind w:left="2472" w:right="-262" w:hanging="0"/>
        <w:rPr>
          <w:rFonts w:eastAsia="Times New Roman" w:cs="Times New Roman"/>
          <w:b/>
          <w:b/>
          <w:bCs/>
          <w:color w:val="auto"/>
          <w:sz w:val="8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8"/>
          <w:szCs w:val="24"/>
          <w:lang w:val="it-IT" w:bidi="ar-SA"/>
        </w:rPr>
      </w:r>
    </w:p>
    <w:tbl>
      <w:tblPr>
        <w:tblW w:w="154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7740"/>
      </w:tblGrid>
      <w:tr>
        <w:trPr>
          <w:trHeight w:val="8753" w:hRule="exact"/>
        </w:trPr>
        <w:tc>
          <w:tcPr>
            <w:tcW w:w="774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98650</wp:posOffset>
                  </wp:positionH>
                  <wp:positionV relativeFrom="paragraph">
                    <wp:posOffset>102870</wp:posOffset>
                  </wp:positionV>
                  <wp:extent cx="2911475" cy="4916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491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it-IT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it-IT" w:bidi="ar-SA"/>
              </w:rPr>
              <w:t>SDB AFRICANI –2004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8"/>
                <w:szCs w:val="24"/>
                <w:lang w:val="it-IT" w:bidi="ar-SA"/>
              </w:rPr>
            </w:r>
          </w:p>
          <w:p>
            <w:pPr>
              <w:pStyle w:val="Heading4"/>
              <w:keepNext w:val="true"/>
              <w:tabs>
                <w:tab w:val="clear" w:pos="708"/>
                <w:tab w:val="left" w:pos="-360" w:leader="none"/>
              </w:tabs>
              <w:ind w:left="-360" w:right="-262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1765300" cy="51060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510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8"/>
                                    <w:gridCol w:w="7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ANG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BEN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BURKINA FAS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BURUN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AMER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APO VER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ENTROAF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IA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ONGO-BRAZ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CONGO-REP. DEM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6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COSTA D’AV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EGI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ERIT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ETIO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GAB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GH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GUINEA EQUATO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KENY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4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LESOTH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LIB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MADAGAS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MALAW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M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MOZAMB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NIG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RU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SENE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IERRA LE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UDAF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UD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WAZILAN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TANZ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UG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ZAMB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ZIMBAB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67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139pt;height:402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8"/>
                              <w:gridCol w:w="730"/>
                            </w:tblGrid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ANGOL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BENI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BURKINA FAS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BURUND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AMERU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APO VERD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ENTROAFRIC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IA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ONGO-BRAZZ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CONGO-REP. DEM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COSTA D’AVORI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EGIPT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ERITRE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ETIOP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GABO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GHAN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GUINEA EQUATOR.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KENY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LESOTH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MADAGASCAR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MALAW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MAL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MOZAMBIC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NIGER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RUAND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SENEGAL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IERRA LEON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UDAFRIC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UDA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WAZILAND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TANZAN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UGAND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ZAMB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ZIMBABW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67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/>
                <w:b/>
                <w:bCs/>
                <w:color w:val="FF0000"/>
                <w:sz w:val="20"/>
                <w:szCs w:val="24"/>
                <w:lang w:val="en-GB"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0"/>
                <w:szCs w:val="24"/>
                <w:lang w:val="en-GB" w:bidi="ar-SA"/>
              </w:rPr>
              <w:t xml:space="preserve">       </w:t>
            </w:r>
            <w:r>
              <w:rPr/>
              <w:t>SDB MISSIONARI  2004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margin">
                        <wp:posOffset>177800</wp:posOffset>
                      </wp:positionV>
                      <wp:extent cx="1765300" cy="5381625"/>
                      <wp:effectExtent l="0" t="0" r="0" b="0"/>
                      <wp:wrapSquare wrapText="largest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300" cy="5381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48"/>
                                    <w:gridCol w:w="730"/>
                                  </w:tblGrid>
                                  <w:tr>
                                    <w:trPr>
                                      <w:trHeight w:val="217" w:hRule="exact"/>
                                    </w:trPr>
                                    <w:tc>
                                      <w:tcPr>
                                        <w:tcW w:w="20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ARGENTI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980690" cy="539496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6" t="-3" r="-6" b="-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0690" cy="53949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AUST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BELG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BIELORUSS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BOLIV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BRAS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CAN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I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OLOMB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COSTA R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CROAZ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ECU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FILIPP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FRAN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GERM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IND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IRLA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ITA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KOR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LUSSEMBUR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MA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MESSI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PAESI BAS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PARAGU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PER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POL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PORTOGALL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REGNO UNI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LOVE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P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RI LAN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TATI UNI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it-IT" w:bidi="ar-SA"/>
                                          </w:rPr>
                                          <w:t>SVIZZE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TIM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URUGU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pt-PT" w:bidi="ar-SA"/>
                                          </w:rPr>
                                          <w:t>VENEZUE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VIETN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0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TOT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Times New Roman" w:cs="Times New Roman"/>
                                            <w:b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auto"/>
                                            <w:sz w:val="18"/>
                                            <w:szCs w:val="24"/>
                                            <w:lang w:val="en-GB" w:bidi="ar-SA"/>
                                          </w:rPr>
                                          <w:t>5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pt;height:423.75pt;mso-wrap-distance-left:0pt;mso-wrap-distance-right:7.05pt;mso-wrap-distance-top:0pt;mso-wrap-distance-bottom:0pt;margin-top:14pt;mso-position-vertical-relative:margin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48"/>
                              <w:gridCol w:w="730"/>
                            </w:tblGrid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ARGENTIN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80690" cy="539496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3" r="-6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0690" cy="5394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AUSTR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BELGI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BIELORUSS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BOLIV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BRASIL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CANAD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IL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OLOMB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COSTA RIC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CROAZ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ECUADOR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FILIPPIN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FRANC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GERMAN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IND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IRLAND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ITAL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KORE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LUSSEMBURG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MALT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MESSIC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PAESI BASS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PARAGUAY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PERU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POLON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PORTOGALL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REGNO UNIT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LOVENI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PAGN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RI LANK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TATI UNITI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it-IT" w:bidi="ar-SA"/>
                                    </w:rPr>
                                    <w:t>SVIZZER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TIMOR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URUGUAY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pt-PT" w:bidi="ar-SA"/>
                                    </w:rPr>
                                    <w:t>VENEZUEL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VIETNAM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auto"/>
                                      <w:sz w:val="18"/>
                                      <w:szCs w:val="24"/>
                                      <w:lang w:val="en-GB" w:bidi="ar-SA"/>
                                    </w:rPr>
                                    <w:t>5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</w:tbl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en-GB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en-GB" w:bidi="ar-SA"/>
        </w:rPr>
      </w:r>
    </w:p>
    <w:sectPr>
      <w:type w:val="nextPage"/>
      <w:pgSz w:orient="landscape" w:w="16838" w:h="11906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26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7:17:00Z</dcterms:created>
  <dc:creator>*</dc:creator>
  <dc:description/>
  <dc:language>en-US</dc:language>
  <cp:lastModifiedBy>*</cp:lastModifiedBy>
  <cp:lastPrinted>2113-01-01T00:00:00Z</cp:lastPrinted>
  <dcterms:modified xsi:type="dcterms:W3CDTF">2006-01-17T17:18:00Z</dcterms:modified>
  <cp:revision>1</cp:revision>
  <dc:subject/>
  <dc:title>PAESI D’ORIGINE dei CONFRATELLI</dc:title>
</cp:coreProperties>
</file>